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1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629-9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елева Александра Александровича, * года рождения, уроженца *, гражданина РФ, работающего генеральным директором ООО «КА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налогу на прибыль организаций за 12 месяцев 2023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велев А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Шевелева А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4 ст. 289 </w:t>
      </w:r>
      <w:r>
        <w:rPr>
          <w:sz w:val="28"/>
          <w:szCs w:val="28"/>
        </w:rPr>
        <w:t xml:space="preserve">Налогового кодекса Российской Федерации </w:t>
      </w:r>
      <w:r>
        <w:rPr>
          <w:sz w:val="28"/>
          <w:szCs w:val="28"/>
          <w:lang w:val="ru-RU"/>
        </w:rPr>
        <w:t>налогоплательщики обязаны представлять в налоговый орган по месту учета налоговые декларации по налогу на прибыль в срок не позднее 25 марта года, следующего за истекшим налоговым периодом (год)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ледовательно, декларацию по налогу на прибыль за 12 месяцев 2023 года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Шевеле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по налогу на прибыль за 12 месяцев 2023 года не</w:t>
      </w:r>
      <w:r>
        <w:rPr>
          <w:sz w:val="28"/>
          <w:szCs w:val="28"/>
        </w:rPr>
        <w:t xml:space="preserve">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Шевел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84Ю об административном правонарушении                                                    от 25.07.2024, в котором изложены обстоятельства совершения               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2.07.2024, согласно которой руководителем ООО «КАТ» является Шевелев А.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